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29.03.2019 № 2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а подготовке и проведении в 2019 году в городском округе Армянск Республики Крым мероприятий, посвященных 75-й годовщине освобождения Армянска от фашистских захват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комите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Э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ы администрации города           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председателя оргкомите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ьников В.З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чко Л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оргкомите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шев Р.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полка Народного Ополчения города Армя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шавская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иректор МБУ </w:t>
            </w:r>
            <w:r>
              <w:rPr>
                <w:bCs/>
                <w:sz w:val="24"/>
                <w:szCs w:val="24"/>
              </w:rPr>
              <w:t>«Историко-краеведческий музей»</w:t>
            </w:r>
            <w:r>
              <w:rPr>
                <w:color w:val="000000"/>
                <w:sz w:val="24"/>
                <w:szCs w:val="24"/>
              </w:rPr>
              <w:t xml:space="preserve">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адаев А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КП «Благоустройств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адов А.Б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директора Армянского Филиала ООО «Титановые Инвестиц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рачев И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ОМВД России по городу Армянску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ов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отдела по вопросам гражданской обороны, чрезвычайных ситуаций, профилактики терроризма и мобилизационной работы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черенко И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.о. директора</w:t>
            </w:r>
            <w:r>
              <w:rPr>
                <w:sz w:val="24"/>
                <w:szCs w:val="24"/>
              </w:rPr>
              <w:t xml:space="preserve"> ГБПОУ РК «Армянский колледж химической промышленности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менчук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ГБУ РК «ЦСО» г.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чева В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р.и.о. </w:t>
            </w:r>
            <w:r>
              <w:rPr>
                <w:sz w:val="24"/>
                <w:szCs w:val="24"/>
              </w:rPr>
              <w:t>директора МУП «Северный Крым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к С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заведующий сектором по делам семьи, молодежи, физической культуры и спорта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лад  А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30 ПЧС 7 ПСО ФПС по Республике Крым (по согласованию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ак В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Совета ветеранов войны, труда и воинской службы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ршов А. 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начальник железнодорожной станции  ФГУП «КЖД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МУП «Управление жилищно-коммунального хозяйств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кова Т.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ный врач ГБУЗРК «ЦГБ г.Армянска» (по согласованию)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жина А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экономического развития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вила А.И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редитель ООО «Казацкий рынок» (по согласованию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чина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иректор </w:t>
            </w:r>
            <w:r>
              <w:rPr>
                <w:sz w:val="24"/>
                <w:szCs w:val="24"/>
              </w:rPr>
              <w:t xml:space="preserve">Института педагогического образования и менеджмента (филиал) ФГАОУВО «КФУ им. Вернадского» в г.Армянск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житчак В.Э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образования</w:t>
            </w:r>
            <w:r>
              <w:rPr>
                <w:sz w:val="24"/>
                <w:szCs w:val="24"/>
              </w:rPr>
              <w:t xml:space="preserve"> 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нин А.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правляющий делами  аппарата Армянского городского совета (по согласованию)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илова Л.Д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культуры и межнациональных отношений</w:t>
            </w:r>
            <w:r>
              <w:rPr>
                <w:sz w:val="24"/>
                <w:szCs w:val="24"/>
              </w:rPr>
              <w:t xml:space="preserve"> администрации города Армянска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ман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МБУ «ЦКиД» г. Армя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Реском</dc:creator>
  <dc:description/>
  <cp:keywords/>
  <dc:language>en-US</dc:language>
  <cp:lastModifiedBy>Acer - 8</cp:lastModifiedBy>
  <cp:lastPrinted>2019-03-28T13:39:00Z</cp:lastPrinted>
  <dcterms:modified xsi:type="dcterms:W3CDTF">2019-04-02T11:28:00Z</dcterms:modified>
  <cp:revision>4</cp:revision>
  <dc:subject/>
  <dc:title>Приложение 2</dc:title>
</cp:coreProperties>
</file>